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e constituye el </w:t>
      </w:r>
      <w:r>
        <w:rPr>
          <w:rFonts w:cs="Arial" w:ascii="Arial" w:hAnsi="Arial"/>
          <w:b/>
          <w:i/>
          <w:lang w:val="es-ES_tradnl"/>
        </w:rPr>
        <w:t>Spanish Resting State Network</w:t>
      </w:r>
      <w:r>
        <w:rPr>
          <w:rFonts w:cs="Arial" w:ascii="Arial" w:hAnsi="Arial"/>
          <w:lang w:val="es-ES_tradnl"/>
        </w:rPr>
        <w:t xml:space="preserve"> como una colaboración entre distintos grupos de investigación de España y centros relacionados internacionales, principalmente estadounidenses e iberoamerican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Coordinación y Asesoramien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_tradnl"/>
        </w:rPr>
        <w:t xml:space="preserve">Coordinadora científico técnico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es-ES_tradnl"/>
        </w:rPr>
        <w:t>María de la Iglesia de IBIME-UPV y AVS (</w:t>
      </w:r>
      <w:hyperlink r:id="rId2">
        <w:r>
          <w:rPr>
            <w:rStyle w:val="InternetLink"/>
            <w:rFonts w:cs="Arial" w:ascii="Arial" w:hAnsi="Arial"/>
            <w:lang w:val="es-ES_tradnl"/>
          </w:rPr>
          <w:t>maigva@itaca.upv.es</w:t>
        </w:r>
      </w:hyperlink>
      <w:r>
        <w:rPr>
          <w:rFonts w:cs="Arial" w:ascii="Arial" w:hAnsi="Arial"/>
          <w:lang w:val="es-ES_tradnl"/>
        </w:rPr>
        <w:t xml:space="preserve">; </w:t>
      </w:r>
      <w:hyperlink r:id="rId3">
        <w:r>
          <w:rPr>
            <w:rStyle w:val="InternetLink"/>
            <w:rFonts w:cs="Arial" w:ascii="Arial" w:hAnsi="Arial"/>
            <w:lang w:val="es-ES_tradnl"/>
          </w:rPr>
          <w:t>delaiglesia_mar@gva.es</w:t>
        </w:r>
      </w:hyperlink>
      <w:r>
        <w:rPr>
          <w:rFonts w:cs="Arial" w:ascii="Arial" w:hAnsi="Arial"/>
          <w:lang w:val="es-ES_tradnl"/>
        </w:rPr>
        <w:t xml:space="preserve">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Coordinadoras científico clínico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es-ES_tradnl"/>
        </w:rPr>
        <w:t>Erika Proal de NYU-UAB (</w:t>
      </w:r>
      <w:hyperlink r:id="rId4">
        <w:r>
          <w:rPr>
            <w:rStyle w:val="InternetLink"/>
            <w:rFonts w:cs="Arial" w:ascii="Arial" w:hAnsi="Arial"/>
            <w:lang w:val="da-DK"/>
          </w:rPr>
          <w:t>Erika.proal@nyumc.org</w:t>
        </w:r>
      </w:hyperlink>
      <w:r>
        <w:rPr>
          <w:rFonts w:cs="Arial" w:ascii="Arial" w:hAnsi="Arial"/>
          <w:lang w:val="da-DK"/>
        </w:rPr>
        <w:t xml:space="preserve">; </w:t>
      </w:r>
      <w:hyperlink r:id="rId5" w:tgtFrame="_blank">
        <w:r>
          <w:rPr>
            <w:rStyle w:val="InternetLink"/>
            <w:rFonts w:cs="Arial" w:ascii="Arial" w:hAnsi="Arial"/>
            <w:lang w:val="es-ES_tradnl"/>
          </w:rPr>
          <w:t>erikaproal@gmail.com</w:t>
        </w:r>
      </w:hyperlink>
      <w:r>
        <w:rPr>
          <w:rFonts w:cs="Arial" w:ascii="Arial" w:hAnsi="Arial"/>
          <w:lang w:val="es-ES_tradnl"/>
        </w:rPr>
        <w:t xml:space="preserve">, )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es-ES_tradnl"/>
        </w:rPr>
        <w:t>Mar Alvarez Segura de NYU-Fundacion A. Koplowitz (</w:t>
      </w:r>
      <w:hyperlink r:id="rId6">
        <w:r>
          <w:rPr>
            <w:rStyle w:val="InternetLink"/>
            <w:rFonts w:cs="Arial" w:ascii="Arial" w:hAnsi="Arial"/>
          </w:rPr>
          <w:t>Mar.Alvarez-Segura@nyumc.org</w:t>
        </w:r>
      </w:hyperlink>
      <w:r>
        <w:rPr>
          <w:rFonts w:cs="Arial" w:ascii="Arial" w:hAnsi="Arial"/>
          <w:lang w:val="es-ES_tradnl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Asesor científico clínico: Dr. Luis Martí-Bonmatí, Hospital Universitario La Fe de Valen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esor científico técnico: Dr. Fco. Xavier Castellanos. Director of Research, NYU Child Study Center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Objetivos:</w:t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Iniciar una red o asociación de investigadores que estén interesados en compartir recursos y conocimientos sobre la conectividad intrínseca cerebral mediante estudios de Resonancia Magnética funcional (RMf) en reposo (</w:t>
      </w:r>
      <w:r>
        <w:rPr>
          <w:rFonts w:cs="Arial" w:ascii="Arial" w:hAnsi="Arial"/>
          <w:i/>
          <w:lang w:val="es-ES_tradnl"/>
        </w:rPr>
        <w:t>rs-fMRI, resting state functional MR Imaging</w:t>
      </w:r>
      <w:r>
        <w:rPr>
          <w:rFonts w:cs="Arial" w:ascii="Arial" w:hAnsi="Arial"/>
          <w:lang w:val="es-ES_tradnl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ta red se establece con el objetivo fundamental de aunar los esfuerzos del mayor número de centros posibles que trabajan con </w:t>
      </w:r>
      <w:r>
        <w:rPr>
          <w:rFonts w:cs="Arial" w:ascii="Arial" w:hAnsi="Arial"/>
          <w:i/>
          <w:lang w:val="es-ES_tradnl"/>
        </w:rPr>
        <w:t xml:space="preserve">rs-fMRI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Para alcanzar este propósito se plantea utilizar la plataforma NITRC (</w:t>
      </w:r>
      <w:r>
        <w:rPr>
          <w:rFonts w:cs="Arial" w:ascii="Arial" w:hAnsi="Arial"/>
          <w:i/>
          <w:lang w:val="es-ES_tradnl"/>
        </w:rPr>
        <w:t xml:space="preserve">Neuroimaging Informatics Tools and Resources Clearinghouse </w:t>
      </w:r>
      <w:hyperlink r:id="rId7">
        <w:r>
          <w:rPr>
            <w:rStyle w:val="InternetLink"/>
            <w:rFonts w:cs="Arial" w:ascii="Arial" w:hAnsi="Arial"/>
            <w:i/>
            <w:lang w:val="es-ES_tradnl"/>
          </w:rPr>
          <w:t>http://www.nitrc.org</w:t>
        </w:r>
      </w:hyperlink>
      <w:r>
        <w:rPr>
          <w:rFonts w:cs="Arial" w:ascii="Arial" w:hAnsi="Arial"/>
          <w:lang w:val="es-ES_tradnl"/>
        </w:rPr>
        <w:t xml:space="preserve">) actualmente financiada por el </w:t>
      </w:r>
      <w:hyperlink r:id="rId8">
        <w:r>
          <w:rPr>
            <w:rStyle w:val="InternetLink"/>
            <w:rFonts w:cs="Arial" w:ascii="Arial" w:hAnsi="Arial"/>
            <w:lang w:val="es-ES_tradnl"/>
          </w:rPr>
          <w:t>NIH Blueprint for Neuroscience Research</w:t>
        </w:r>
      </w:hyperlink>
      <w:r>
        <w:rPr>
          <w:rFonts w:cs="Arial" w:ascii="Arial" w:hAnsi="Arial"/>
          <w:lang w:val="es-ES_tradnl"/>
        </w:rPr>
        <w:t>, perteneciente al proyecto “</w:t>
      </w:r>
      <w:r>
        <w:rPr>
          <w:rFonts w:cs="Arial" w:ascii="Arial" w:hAnsi="Arial"/>
          <w:i/>
          <w:lang w:val="es-ES_tradnl"/>
        </w:rPr>
        <w:t>1000 Functional Connectomes Project</w:t>
      </w:r>
      <w:r>
        <w:rPr>
          <w:rFonts w:cs="Arial" w:ascii="Arial" w:hAnsi="Arial"/>
          <w:lang w:val="es-ES_tradnl"/>
        </w:rPr>
        <w:t>”. Esta plataforma servirá como repositorio donde todas las imágenes incorporadas, una vez aceptadas, procesadas y publicadas, se puedan compartir y utilizar. Junto a las imágenes se dispondrá de determinada información demográfica (como sexo, edad, nivel de estudios, lateralidad, etc). Los sujetos y la institución deberán aceptar que las imágenes y ciertos datos demográficos se puedan distribuir y analizar de forma totalmente anónima. Se definirá una política de respeto de los derechos intelectuales de cada grupo investigador.</w:t>
      </w:r>
    </w:p>
    <w:p>
      <w:pPr>
        <w:pStyle w:val="ColorfulListAccent1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Esta red pretende colaborar en el proyecto </w:t>
      </w:r>
      <w:r>
        <w:rPr>
          <w:rFonts w:cs="Arial" w:ascii="Arial" w:hAnsi="Arial"/>
          <w:i/>
          <w:lang w:val="es-ES_tradnl"/>
        </w:rPr>
        <w:t>Connectome</w:t>
      </w:r>
      <w:r>
        <w:rPr>
          <w:rFonts w:cs="Arial" w:ascii="Arial" w:hAnsi="Arial"/>
          <w:lang w:val="es-ES_tradnl"/>
        </w:rPr>
        <w:t xml:space="preserve"> aportando un gran número de muestras que permitan trabajos fiables y faciliten el acceso a más recursos, tanto nacionales como internacionales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emás, se plantea como objetivo la creación de un foro internacional dentro de la plataforma NITRC, donde compartir ideas e iniciativas entre los diferentes centros (en inglés y español). No es requisito hacer conectividad rs-fcMRI para tal participación. Cualquier centro u organismo interesado en neuroimagen y en su aplicación clínica puede adherirse.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ES_tradnl"/>
        </w:rPr>
        <w:t>Destacar la importancia de poder disponer en estos momentos de una serie de datos que ya existen en la plataforma, aportados por la comunidad internacional que trabaja con rs-fMRI y que aportarán tanto a la red como al foro, un apoyo en cuestiones especificas de rs-fMRI y en el intercambio de ideas, de esta forma los grupos se podrán beneficiar tanto de los datos adquiridos hasta la fecha como de la necesidad de contribuir con datos adicionales. 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Relevancia y conclusion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establecimiento de esta red ofrecerá beneficios sociales, promoción de la ciencia y creación de una base para la posterior aplicación en la mejora del conocimiento biológico y el diagnóstico clínico. 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/>
        </w:rPr>
        <w:t>rs-fMRI</w:t>
      </w:r>
      <w:r>
        <w:rPr>
          <w:rFonts w:cs="Arial" w:ascii="Arial" w:hAnsi="Arial"/>
          <w:lang w:val="es-ES_tradnl"/>
        </w:rPr>
        <w:t xml:space="preserve"> se plantea como una técnica que permite investigar los circuitos intrínsecos del cerebro y las relaciones entre el cerebro y el comportamiento de los sujet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Se trata de una herramienta valiosa para el diagnóstico y pronóstico de poblaciones clínicas: incluyendo, pero no limitado a, trastornos psicóticos  y enfermedades degenerativas y del desarroll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medida que se incremente el número de muestras-sujetos, se podrán planificar estudios sobre los efectos farmacológicos y otros tipos de tratamientos en los circuitos cerebrales, estableciendo un patrón de normalidad que sirva de referencia para futuros estudios científicos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Pla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Creación y difusión de este “Documento de Consorcio y Adhesión”. 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fundir la existencia de esta red a los distintos grupos de investigación a nivel nacional con el propósito de que se incorporen a la mis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tilizar como foro de discusión la plataforma NITRC para establecer un nexo de unión entre los distintos grupos, a través de la página web incluida en la plataforma y el concepto de rs-fRMI. De este modo y por medio de su foro, generar un entorno colaborativo con cuestiones relacionadas con la red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corto plazo se utilizará la plataforma NITRC, donde se ubican las imágenes de rs-fMRI ya aportadas por la comunidad internacional trabajando con rs-fMRI, y que contiene un gran número de sujetos controles con edades entre 20 y 60 años. Estos datos pueden ser usados para crear un patrón de normalidad cerebral, aunque sería beneficioso determinar que tal patrón se puede aplicar directamente a muestras españolas. Tal esfuerzo requerirá colaboración y aportación de datos-sujetos adicionales.</w:t>
      </w:r>
    </w:p>
    <w:p>
      <w:pPr>
        <w:pStyle w:val="ListParagrap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Promover desde España la construcción de una base de datos en la que se incluyan </w:t>
      </w:r>
      <w:r>
        <w:rPr>
          <w:rFonts w:cs="Arial" w:ascii="Arial" w:hAnsi="Arial"/>
        </w:rPr>
        <w:t>todas las etapas del desarrollo</w:t>
      </w:r>
      <w:r>
        <w:rPr>
          <w:rFonts w:cs="Arial" w:ascii="Arial" w:hAnsi="Arial"/>
          <w:lang w:val="es-ES_tradnl"/>
        </w:rPr>
        <w:t xml:space="preserve">, lo que todavía no se ha llevado a cabo por el proyecto ‘1000 Functional Connectomes Project’. Se trata de una oportunidad importante de contribución a la ciencia internacional, partiendo de la construcción de estas bases de datos. </w:t>
      </w:r>
    </w:p>
    <w:p>
      <w:pPr>
        <w:pStyle w:val="ListParagrap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Los centros interesados deberán ponerse en contacto con la Coordinadora para evaluar el modo más adecuado en el que se compartirán estas imágen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Enlaces de inter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ágina del Spanish Resting State Network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  <w:rFonts w:cs="Arial" w:ascii="Arial" w:hAnsi="Arial"/>
            <w:lang w:val="es-ES_tradnl"/>
          </w:rPr>
          <w:t>http://www.nitrc.org/projects/srsn</w:t>
        </w:r>
      </w:hyperlink>
      <w:r>
        <w:rPr>
          <w:rFonts w:cs="Arial" w:ascii="Arial" w:hAnsi="Arial"/>
          <w:lang w:val="es-ES_tradnl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ágina que contiene instrucciones para utilizar los ‘scripts’ desarrollados por el equipo de NYU dirigido por Mike Milham y Fco. Xavier Castellanos, en colaboración con Bharat Biswal, para procesar los datos aportados por los distintos centros de investigación. (En breve se traducirá al castellano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360"/>
        <w:rPr/>
      </w:pPr>
      <w:hyperlink r:id="rId10">
        <w:r>
          <w:rPr>
            <w:rStyle w:val="InternetLink"/>
            <w:rFonts w:cs="Arial" w:ascii="Arial" w:hAnsi="Arial"/>
            <w:lang w:val="es-ES_tradnl"/>
          </w:rPr>
          <w:t>http://www.nitrc.org/plugins/mwiki/index.php/fcon_1000:ScriptUse</w:t>
        </w:r>
      </w:hyperlink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rtículo resultante de esta primera fase del proyecto, fue publicado en PNAS en Febrero de 2010, y se encuentra disponible, sin coste, en el enlace que se muestra a continuación: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hyperlink r:id="rId11">
        <w:r>
          <w:rPr>
            <w:rStyle w:val="InternetLink"/>
            <w:rFonts w:cs="Arial" w:ascii="Arial" w:hAnsi="Arial"/>
            <w:lang w:val="es-ES_tradnl"/>
          </w:rPr>
          <w:t>http://www.pnas.org/content/107/10/4734.long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360"/>
        <w:rPr>
          <w:rFonts w:ascii="Arial" w:hAnsi="Arial" w:cs="Arial"/>
          <w:lang w:val="es-ES_tradnl"/>
        </w:rPr>
      </w:pPr>
      <w:hyperlink r:id="rId12">
        <w:r>
          <w:rPr>
            <w:rStyle w:val="InternetLink"/>
            <w:rFonts w:cs="Arial" w:ascii="Arial" w:hAnsi="Arial"/>
            <w:lang w:val="es-ES_tradnl"/>
          </w:rPr>
          <w:t>http://www.ncbi.nlm.nih.gov/pubmed/20176931?dopt=Citation</w:t>
        </w:r>
      </w:hyperlink>
      <w:r>
        <w:rPr>
          <w:rFonts w:cs="Arial" w:ascii="Arial" w:hAnsi="Arial"/>
          <w:lang w:val="es-ES_tradnl"/>
        </w:rPr>
        <w:t xml:space="preserve">; </w:t>
      </w:r>
    </w:p>
    <w:p>
      <w:pPr>
        <w:pStyle w:val="Normal"/>
        <w:ind w:first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Anexos</w:t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continuación se muestran los centros que se han adherido a esta iniciativa a nivel internacion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80"/>
      </w:tblGrid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en, Greg / University of Texas, Austin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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n, Vinod / Stanford University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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li, Habib / University of Pierre Marie Curie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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am, Mike / New York University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wal, Bharat / UMDNJ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er, Ralh-Alex / San Diego State Univeristy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, C / Munchen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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ier, Scott / University of Michigan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ner, Randy / Harvard University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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pma, Bart/ University of Texas at Dallas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more, Ed / Cambridge University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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, Sein/ Charite Hospital, Germany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combe, Stan / University of Bangor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ibner, Harwig/ DMRC, Denmark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son, Peter / Karolinska University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gel, Greg / University of Pittsburg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son, Michelle/ Yale University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Steve/ Oxford University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, Frank / Penn State University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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berge, Jean/University of Western Ontario, CA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tman, Mathew / Nathan Klein Institute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ringer, Arno / Berlin &amp; Leipzig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niemi, Vesa / Oulu University, Finland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, Martin / University of Magdeburg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, Shi-Jiang/ Medical College of Wisconsin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, Lihong / Duke University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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, Chin-Po / National Taiwan University, R.O.C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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eschberger, Christopher / Austria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, Mark / Cleveland Clinic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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field-Gabreili, Susan / MIT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n, David/ Duke University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on, M / Canada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, Rafi / Tel Aviv Israel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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, Yihong / NIDA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yberg, Helen / Emory University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g, Yu-Feng / Beijing Normal Universit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**</w:t>
            </w:r>
          </w:p>
        </w:tc>
      </w:tr>
      <w:tr>
        <w:trPr>
          <w:trHeight w:val="24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ahon, Katie / University of Queensland</w:t>
            </w:r>
            <w:r>
              <w:rPr>
                <w:rFonts w:cs="Arial" w:ascii="Arial" w:hAnsi="Arial"/>
                <w:color w:val="CC99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4F6228"/>
                <w:sz w:val="20"/>
                <w:szCs w:val="20"/>
              </w:rPr>
              <w:t>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color w:val="CC99FF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4F6228"/>
          <w:sz w:val="20"/>
          <w:szCs w:val="20"/>
        </w:rPr>
        <w:t></w:t>
      </w:r>
      <w:r>
        <w:rPr>
          <w:rFonts w:eastAsia="Arial" w:cs="Arial" w:ascii="Arial" w:hAnsi="Arial"/>
          <w:color w:val="4F6228"/>
          <w:sz w:val="20"/>
          <w:szCs w:val="20"/>
        </w:rPr>
        <w:t xml:space="preserve"> </w:t>
      </w:r>
      <w:r>
        <w:rPr>
          <w:rFonts w:cs="Arial" w:ascii="Arial" w:hAnsi="Arial"/>
          <w:color w:val="4F6228"/>
          <w:sz w:val="20"/>
          <w:szCs w:val="20"/>
        </w:rPr>
        <w:t>Data received as of 6/17/2009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20"/>
          <w:szCs w:val="20"/>
        </w:rPr>
        <w:t></w:t>
      </w:r>
      <w:r>
        <w:rPr>
          <w:rFonts w:cs="Arial" w:ascii="Arial" w:hAnsi="Arial"/>
          <w:color w:val="FF0000"/>
          <w:sz w:val="20"/>
          <w:szCs w:val="20"/>
        </w:rPr>
        <w:t>Data pledged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  <w:szCs w:val="20"/>
        </w:rPr>
        <w:t>** Largest single site contribution to date (n = 200)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lang w:val="es-ES_tradnl"/>
        </w:rPr>
        <w:t>Esquema del proceso a seguir por parte del grupo de investigación o centro que se quiera adherir a la iniciativ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color w:val="0000FF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399986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SPANISH RESTING STATE NETWORK</w:t>
    </w:r>
    <w:r>
      <w:rPr/>
      <w:t xml:space="preserve"> </w:t>
    </w:r>
    <w:r>
      <w:rPr/>
      <w:drawing>
        <wp:inline distT="0" distB="0" distL="0" distR="0">
          <wp:extent cx="1257300" cy="1026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92" t="8876" r="17541" b="918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gva@itaca.upv.es" TargetMode="External"/><Relationship Id="rId3" Type="http://schemas.openxmlformats.org/officeDocument/2006/relationships/hyperlink" Target="mailto:delaiglesia_mar@gva.es" TargetMode="External"/><Relationship Id="rId4" Type="http://schemas.openxmlformats.org/officeDocument/2006/relationships/hyperlink" Target="mailto:Erika.proal@nyumc.org" TargetMode="External"/><Relationship Id="rId5" Type="http://schemas.openxmlformats.org/officeDocument/2006/relationships/hyperlink" Target="mailto:erikaproal@gmail.com" TargetMode="External"/><Relationship Id="rId6" Type="http://schemas.openxmlformats.org/officeDocument/2006/relationships/hyperlink" Target="mailto:Mar.Alvarez-Segura@nyumc.org" TargetMode="External"/><Relationship Id="rId7" Type="http://schemas.openxmlformats.org/officeDocument/2006/relationships/hyperlink" Target="http://www.nitrc.org/" TargetMode="External"/><Relationship Id="rId8" Type="http://schemas.openxmlformats.org/officeDocument/2006/relationships/hyperlink" Target="http://neuroscienceblueprint.nih.gov/factSheet/nitrc.htm" TargetMode="External"/><Relationship Id="rId9" Type="http://schemas.openxmlformats.org/officeDocument/2006/relationships/hyperlink" Target="http://www.nitrc.org/projects/srsn" TargetMode="External"/><Relationship Id="rId10" Type="http://schemas.openxmlformats.org/officeDocument/2006/relationships/hyperlink" Target="http://www.nitrc.org/plugins/mwiki/index.php/fcon_1000:ScriptUse" TargetMode="External"/><Relationship Id="rId11" Type="http://schemas.openxmlformats.org/officeDocument/2006/relationships/hyperlink" Target="http://www.pnas.org/content/107/10/4734.long" TargetMode="External"/><Relationship Id="rId12" Type="http://schemas.openxmlformats.org/officeDocument/2006/relationships/hyperlink" Target="http://www.ncbi.nlm.nih.gov/pubmed/20176931?dopt=Citation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24:00Z</dcterms:created>
  <dc:creator>Mariam de la Iglesia</dc:creator>
  <dc:description/>
  <cp:keywords/>
  <dc:language>en-US</dc:language>
  <cp:lastModifiedBy>s</cp:lastModifiedBy>
  <cp:lastPrinted>2010-06-21T15:41:00Z</cp:lastPrinted>
  <dcterms:modified xsi:type="dcterms:W3CDTF">2010-07-01T16:52:00Z</dcterms:modified>
  <cp:revision>33</cp:revision>
  <dc:subject/>
  <dc:title>Acta reunión video conferencia NY- Valencia, 18 de junio de 2010</dc:title>
</cp:coreProperties>
</file>